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98"/>
      </w:tblGrid>
      <w:tr>
        <w:trPr/>
        <w:tc>
          <w:tcPr>
            <w:tcW w:w="103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Министерство культуры Республики Белару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Главное управление культур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Гомельского областного исполнительного комит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«Гомельская областная филармо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314" w:hRule="atLeast"/>
        </w:trPr>
        <w:tc>
          <w:tcPr>
            <w:tcW w:w="103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8895" cy="3236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kern w:val="2"/>
                <w:sz w:val="72"/>
                <w:szCs w:val="72"/>
              </w:rPr>
            </w:pPr>
            <w:r>
              <w:rPr>
                <w:rStyle w:val="StrongEmphasis"/>
                <w:rFonts w:eastAsia="Calibri"/>
                <w:kern w:val="2"/>
                <w:sz w:val="72"/>
                <w:szCs w:val="72"/>
              </w:rPr>
              <w:t>ПОЛОЖ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kern w:val="2"/>
                <w:sz w:val="36"/>
                <w:szCs w:val="36"/>
              </w:rPr>
              <w:t xml:space="preserve">О ВОЛОНТЕРСКОЙ ДЕЯТЕЛЬНОСТ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kern w:val="2"/>
                <w:sz w:val="36"/>
                <w:szCs w:val="36"/>
              </w:rPr>
              <w:t>ГУ «ГОМЕЛЬСКАЯ ОБЛАСТНАЯ ФИЛАРМОНИЯ»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kern w:val="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иректор ГУ «Гомельская областная филармония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.С.Бондарен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«___»____________20___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 волонтёрской деятельностью государственного учреждения «Гомельская областная филармония» (далее – учреждение) понимается форма социального служения, осуществляемая по свободному волеизъявлению граждан, направленная на бескорыстное оказание социально значимых услуг в сфере культуры на областном, республиканском или международном уровне, способствующая личностному росту и развитию выполняющих эту деятельность граждан (волонтеров), а также активное вовлечение граждан Беларуси в культурную жизнь страны, реализация творческого потенциала нации,</w:t>
      </w:r>
      <w:r>
        <w:rPr/>
        <w:t xml:space="preserve"> </w:t>
      </w:r>
      <w:r>
        <w:rPr>
          <w:sz w:val="28"/>
          <w:szCs w:val="28"/>
        </w:rPr>
        <w:t>содействие сохранению национально-культурной идентичности белорусской диаспоры и сохранению исторической памяти белорусского народа, его национально-культурной самобытности и традиций,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Под участниками волонтерской деятельности в учреждении понимаются волонтеры, волонтерское формирование, руководитель волонтерского формирования, благополучател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олонтеры</w:t>
      </w:r>
      <w:r>
        <w:rPr>
          <w:sz w:val="28"/>
          <w:szCs w:val="28"/>
        </w:rPr>
        <w:t xml:space="preserve"> – лица, достигшие совершеннолетия (18 лет), или лица, достигшие 14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летия и осознанн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добровольно</w:t>
      </w:r>
      <w:r>
        <w:rPr>
          <w:sz w:val="28"/>
          <w:szCs w:val="28"/>
        </w:rPr>
        <w:t xml:space="preserve"> участвующие в волонтерской деятельности с согласия одного из родителей (законного представителя), осуществляющие благополучательную деятельность в форме безвозмездного труда в интересах благополучателя;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волонтерское формирование </w:t>
      </w:r>
      <w:r>
        <w:rPr>
          <w:sz w:val="28"/>
          <w:szCs w:val="28"/>
        </w:rPr>
        <w:t>– объединение волонтеров, действующее на базе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руководитель волонтерского формирования </w:t>
      </w:r>
      <w:r>
        <w:rPr>
          <w:sz w:val="28"/>
          <w:szCs w:val="28"/>
        </w:rPr>
        <w:t xml:space="preserve">– ответственное лицо, отвечающее за привлечение добровольцев, организацию работы и координацию деятельности волонтерского формирова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благополучатель </w:t>
      </w:r>
      <w:r>
        <w:rPr>
          <w:sz w:val="28"/>
          <w:szCs w:val="28"/>
        </w:rPr>
        <w:t>– граждане или организации различной организационно правовой формы и форм собственности, получающие помощь волонте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Волонтерская деятельность в учреждении осуществляется гражданами на основе следующих принцип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добровольность </w:t>
      </w:r>
      <w:r>
        <w:rPr>
          <w:sz w:val="28"/>
          <w:szCs w:val="28"/>
        </w:rPr>
        <w:t>(никто не может быть принужден действовать в качестве волонтера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безвозмездность </w:t>
      </w:r>
      <w:r>
        <w:rPr>
          <w:sz w:val="28"/>
          <w:szCs w:val="28"/>
        </w:rPr>
        <w:t>(труд волонтера не оплачивается, однако могут быть компенсированы расходы волонтера, связанные с его деятельностью: командировочные расходы, затраты на транспорт и другие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добросовестность </w:t>
      </w:r>
      <w:r>
        <w:rPr>
          <w:sz w:val="28"/>
          <w:szCs w:val="28"/>
        </w:rPr>
        <w:t>(волонтер, взявший на себя обязательство выполнить ту или иную волонтерскую деятельность, должен довести ее до конца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законность </w:t>
      </w:r>
      <w:r>
        <w:rPr>
          <w:sz w:val="28"/>
          <w:szCs w:val="28"/>
        </w:rPr>
        <w:t>(деятельность волонтера не должна противоречить действующему законодательству Республики Беларусь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волонтерской деятельности в учреждении</w:t>
      </w:r>
    </w:p>
    <w:p>
      <w:pPr>
        <w:pStyle w:val="Style16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 Волонтерская деятельность в учреждении осуществляется с целью поддержки добровольческих движений в сфере культуры, общественно значимых социокультурных инициатив, проектов и культурно-зрелищных мероприятий, в том </w:t>
      </w:r>
      <w:r>
        <w:rPr>
          <w:sz w:val="28"/>
          <w:szCs w:val="28"/>
        </w:rPr>
        <w:t>сохранение национальной самобытности народов, обеспечение целостности и сохранности архивных материалов и культурного достояния Республики Беларус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волонтёрской деятельности в учрежден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базе учреждения волонтерского формирования и базы данных волонтёр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волонтерского движения, мотивирование членов волонтерского формирования к активному участию в культурно-зрелищных мероприятиях, проводимых учрежде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граждан, в том числе молодежи, определенным трудовым навыкам и стимулирование профессиональной ориентации и профессионального развит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кадрового резерва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частия волонтёров в деятельности по сохранению и популяризации национального наследия страны, исторических и памятных мест, расположенных на территории Республики Беларус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формы волонтерской деятельности в учреждении</w:t>
      </w:r>
    </w:p>
    <w:p>
      <w:pPr>
        <w:pStyle w:val="Style16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направлениями волонтерской деятельности в учреждении явля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сохранению исторических и памятных мест и развитию культурного потенциала Гомельской области, Республики Беларусь путем оказания волонтерской помощ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родвижение позитивного облика волонтера в сфере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овлечение деятелей культуры и искусства в добровольческую (волонтерскую) деятельно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акций и мероприятий в поддержку социально-культурных проектов и культурно-зрелищных мероприятий, проводимых учреждением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лонтёрская деятельность в учреждении имеет следующие формы: культурно-зрелищные мероприятия, проекты и гранты, целевые програ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деятельности волонтерского формирования</w:t>
      </w:r>
    </w:p>
    <w:p>
      <w:pPr>
        <w:pStyle w:val="Style16"/>
        <w:spacing w:before="0" w:after="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лонтерское формирование создаётся в соответствии с приказом директора ГУ «Гомельская областная филармония» «О создании на базе учреждения волонтёрского формирования - добровольного объединения граждан, не являющегося юридическим лиц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олонтерское формирование в своей деятельности руководствуется Кодексом Республики Беларусь «О культуре», Уставом учреждения, планом концертной работы учреждения, локальными документами учреждения и настоящим Положением.</w:t>
      </w:r>
    </w:p>
    <w:p>
      <w:pPr>
        <w:pStyle w:val="Style16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посредственное руководство деятельностью волонтёрского формирования осуществляет специалист по связям с общественностью и рекламным коммуникациям ГУ «Гомельская областная филармония». Для вступления в волонтёрское формирование волонтёр подает заявление согласно Приложению №1 к настоящему положению, копию документа, удостоверяющего личность, 2 фотографии 4х5. Лица, не достигшие совершеннолетия, к заявлению прилагают письменное согласие (в свободной форме) одного из родителей (законных представителей). Информация о волонтерах в составе волонтерского формирования с учетом законодательства Республики Беларусь (Закон Республики Беларусь «О защите персональных данных» от 7 мая 2021 г. № 99-З) размещается на официальном сайте учреждения (gomelfil.by) и является общедоступн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вступлении в волонтерское формирование с волонтёром заключается договор об оказании безвозмездных услуг (приложение 2) и выдается электронное свидетельство, заверенное директором учреждения, что подтверждает официальное принятие гражданина в состав волонтерского формир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Волонтеры в составе волонтерского формирования участвуют в культурно-зрелищных мероприятиях на безвозмездной основ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Деятельность волонтерского формирования определяется планом концертно-гастрольной работы учреждения, утвержденным руководителем формирования по согласованию с директором учрежд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ворческо-организационная работа волонтёрского формирования предусматрива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участников на добровольной основе в свободное от работы (учебы) врем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и проведение информационно-обучающих занятий на стадии подготовки к проведению культурно-зрелищного мероприят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созданию в формировании творческой атмосферы: добросовестное выполнение участниками поручений, воспитание бережного отношения к имуществу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оектах, акциях и культурно-зрелищных мероприятиях учреждения, в культурной и общественной жизни города Гомеля, Гомельской области и стран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материалов, отражающих деятельность волонтерского формирования (планы, отчеты, фото/видео материалы, макеты, программы, афиши, буклеты и т.д.)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а и обязанности волонтеров</w:t>
      </w:r>
    </w:p>
    <w:p>
      <w:pPr>
        <w:pStyle w:val="Style16"/>
        <w:spacing w:before="0" w:after="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лонтер в составе волонтерского формирования имеет прав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рать то направление и ту форму волонтерской деятельности в сфере культуры, которые отвечают его личностным потребностям и интереса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всю необходимую информацию, оборудование, а также материальные средства для выполнения поставленных перед ним задач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при обслуживании форм и методов осуществления волонтёрской деятельности в сфере куль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знание и благодарность за свой труд, нематериальное поощре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лучение дополнительных знаний, необходимых волонтеру для выполнения возложенных на него задач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аться от выполнения задания (с объяснением причины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ступ к проводимым культурно-зрелищным мероприятиям учреждением в качестве организатор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тить свою волонтёрскую деятель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олонтер обязан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совестно выполнять порученную ему деятельно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уважать и следовать принципам волонтёрской деятельности в сфере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овать инструкциям, выданным ему во время прохождения инструктаж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чь материальные ресурсы, предоставленные учреждением для выполнения волонтёрск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о уведомить руководителя волонтёрского формирования о своем желании прекратить волонтёрскою деятель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и нормы охраны труда и пожарной безопасности на концертных площадках и в местах проведения культурно-зрелищных мероприятия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а и обязанности руководителя волонтерского формирования</w:t>
      </w:r>
    </w:p>
    <w:p>
      <w:pPr>
        <w:pStyle w:val="Style16"/>
        <w:spacing w:before="0" w:after="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ь волонтёрского формирования имеет прав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по улучшению, совершенствованию деятельности формир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всестороннюю помощь и поддержку от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творческие контакты с другими учреждениями культуры и организациями, а также общественными организациями для реализации совместных волонтёрских проектов и програм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ся с работой аналогичных формирований и перенимать их опыт рабо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ять содержание деятельности в зависимости от интересов и склонностей участни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 волонтёрского формирования обязан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учет волонтеров в составе формир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созданию условий личностной самореализации волонтёров в составе формирования, в том числе за счет организации участия в культурно-зрелищных мероприятиях, акциях, фестивалях и т.д.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у волонтёров бережное отношение к имуществу используемого в месте проведения культурно-зрелищного мероприятия, акции, фестиваля и т.п.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безопасность волонтёров в ходе реализации культурно-зрелищного меропри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контроль за соблюдением волонтёрами правил и норм охраны труда и пожарной безопасности на концертных площадках и в местах проведения культурно-зрелищных мероприятиях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а и обязанности учреждения</w:t>
      </w:r>
    </w:p>
    <w:p>
      <w:pPr>
        <w:pStyle w:val="Style16"/>
        <w:spacing w:before="0" w:after="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от руководителя формирования отчеты и иную документацию о продела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ть уважительное отношение к персоналу и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ть возможность для получения волонтёрами дополнительной подготовки, необходимой для успешного осуществлен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аться от услуг отдельного волонтёра при невыполнении им порученного задания, нарушений дисциплины, некорректном п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волонтёрам в составе формирования все необходимые условия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ять волонтёрам их права и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безопасность волонтёров в ходе пребывания в учреждении и за его пределами при проведении культурно-зрелищ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волонтёрам необходимую для выполнения ими заданий информацию о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ешать конфликтные ситуации, возникающие в процессе волонтёр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информационно-обучающие занятия, тренинги, семинары, необходимые для выполнения определенного вида волонтёрской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отивация волонтёров и руководителя волонтёрского формирования к участию в волонтёрской деятельности в сфере культур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 целью обеспечения системы мотивации волонтёров к волонтёрской деятельности в сфере культуры, а также руководителя волонтёрского формирования на базе учреждения к организации данной работы предусматриваются следующие виды мотивиров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ощрение руководителя формирования и лучших волонтёров по средствам предоставления возможности присутствия на культурно-зрелищном мероприятии, где тот или иной не задействован в исполнении волонтерск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 для волонтёров в рамках Дня волонтёра и Дня работника культур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нформационно познавательных мероприятий, семинаров, тренингов для волонтёров в сфере культуры по различной проблемати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 и содействие участию волонтёров в областных, республиканских международных мероприятиях для волонтёр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8.2. По мере развития волонтёрского движения могут быть выработаны дополнительные формы мотивации волонтёров и руководителя волонтёрского формирования на базе учрежде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Фактический адрес волонтёрского формировани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олонтёрское формирование функционирует на базе ГУ «Гомельская областная филармония» по адресу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индекс </w:t>
      </w:r>
      <w:r>
        <w:rPr>
          <w:sz w:val="28"/>
          <w:szCs w:val="28"/>
        </w:rPr>
        <w:t>246022, пл. Привокзальная,4, г.Гомель, Гомельская область, Республика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лонтёрского формирования учреждения, работа руководителя волонтёрского формирования учреждения контролируется заместителем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иложение 1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принятии в волонтёрское формирование </w:t>
      </w:r>
      <w:r>
        <w:rPr>
          <w:sz w:val="28"/>
          <w:szCs w:val="28"/>
        </w:rPr>
        <w:t>ГУ «Гомельская областная филармония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>Руководителю волонтерского формирования ГУ “Гомельская областная филармония”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 xml:space="preserve">специалисту по связям с общественностью и рекламным коммуникациям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 xml:space="preserve">Плохотнюк Анне Олеговне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>от __________________________________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 xml:space="preserve">_______________________________________ </w:t>
      </w:r>
      <w:r>
        <w:rPr>
          <w:sz w:val="18"/>
          <w:szCs w:val="18"/>
          <w:lang w:val="en-US"/>
        </w:rPr>
        <w:t>(ФИО полностью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Адрес</w:t>
      </w:r>
      <w:r>
        <w:rPr>
          <w:sz w:val="28"/>
          <w:szCs w:val="28"/>
        </w:rPr>
        <w:t xml:space="preserve"> места регистрации/пребывания</w:t>
      </w:r>
      <w:r>
        <w:rPr>
          <w:sz w:val="28"/>
          <w:szCs w:val="28"/>
          <w:lang w:val="en-US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Телефон</w:t>
      </w:r>
      <w:r>
        <w:rPr>
          <w:sz w:val="28"/>
          <w:szCs w:val="28"/>
        </w:rPr>
        <w:t xml:space="preserve"> домашний/мобильный</w:t>
      </w:r>
      <w:r>
        <w:rPr>
          <w:sz w:val="28"/>
          <w:szCs w:val="28"/>
          <w:lang w:val="en-US"/>
        </w:rPr>
        <w:t>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Место учебы</w:t>
      </w:r>
      <w:r>
        <w:rPr>
          <w:sz w:val="28"/>
          <w:szCs w:val="28"/>
        </w:rPr>
        <w:t xml:space="preserve"> (работы)</w:t>
      </w:r>
      <w:r>
        <w:rPr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ошу принять меня в члены волонтерского формирования</w:t>
      </w:r>
      <w:r>
        <w:rPr>
          <w:sz w:val="28"/>
          <w:szCs w:val="28"/>
        </w:rPr>
        <w:t xml:space="preserve"> ГУ «Гомельская областная филармония»</w:t>
      </w:r>
      <w:r>
        <w:rPr>
          <w:sz w:val="28"/>
          <w:szCs w:val="28"/>
          <w:lang w:val="en-US"/>
        </w:rPr>
        <w:t>. С видами деятельности волонтёрской работы ознакомлен(а). Инструктаж проше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да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подпис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р</w:t>
            </w: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асшифровка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подпис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, систематизацию и хранение моих персональных данных в соответствии с действующим законодательством и политикой в области обработки персональных данных ГУ «Гомельская областная филармония». Осведомлён(ена), что согласие действует до момента подачи письменного заявление на отзыв согласия на обработку, систематизацию и хранение моих персональных данных в администрацию ГУ «Гомельская областная филармония»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да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подпис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р</w:t>
            </w: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асшифровка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подпис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боротная сторо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ие родителей (законных представителей) на участие ребёнка в волонтёрской деятельности и обработку его персональных данных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,_________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 xml:space="preserve">_____________________________________________________ </w:t>
      </w:r>
      <w:r>
        <w:rPr>
          <w:sz w:val="18"/>
          <w:szCs w:val="18"/>
          <w:lang w:val="en-US"/>
        </w:rPr>
        <w:t>Фамилия Имя Отчество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гласен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гласна, чтобы мой ребенок,__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_____________________, занимался волонтёрской деятельностью в свободное от учёбы время</w:t>
      </w:r>
      <w:r>
        <w:rPr>
          <w:sz w:val="28"/>
          <w:szCs w:val="28"/>
        </w:rPr>
        <w:t xml:space="preserve"> с заключением соответствующего договора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да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подпис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р</w:t>
            </w: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асшифровка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подпис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, систематизацию и хранение персональных данных моего/ей __________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степень родства                                   ФИО и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и политикой в области обработки персональных данных ГУ «Гомельская областная филармония». Осведомлён(ена), что согласие действует до момента подачи письменного заявление на отзыв согласия на обработку, систематизацию и хранение моих персональных данных в администрацию ГУ «Гомельская областная филармония»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да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подпис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р</w:t>
            </w: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асшифровка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подпис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156"/>
    </w:tblGrid>
    <w:tr>
      <w:trPr/>
      <w:tc>
        <w:tcPr>
          <w:tcW w:w="15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kern w:val="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23545" cy="525780"/>
                <wp:effectExtent l="0" t="0" r="0" b="0"/>
                <wp:wrapSquare wrapText="bothSides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56" w:type="dxa"/>
          <w:tcBorders>
            <w:bottom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rFonts w:eastAsia="Calibri"/>
              <w:kern w:val="2"/>
              <w:sz w:val="20"/>
              <w:szCs w:val="20"/>
            </w:rPr>
          </w:pPr>
          <w:r>
            <w:rPr>
              <w:rStyle w:val="StrongEmphasis"/>
              <w:rFonts w:eastAsia="Calibri"/>
              <w:kern w:val="2"/>
              <w:sz w:val="20"/>
              <w:szCs w:val="20"/>
            </w:rPr>
            <w:t>ПОЛОЖЕНИЕ</w:t>
          </w:r>
        </w:p>
        <w:p>
          <w:pPr>
            <w:pStyle w:val="Style16"/>
            <w:spacing w:before="0" w:after="0"/>
            <w:jc w:val="center"/>
            <w:rPr>
              <w:rStyle w:val="StrongEmphasis"/>
              <w:rFonts w:eastAsia="Calibri"/>
              <w:kern w:val="2"/>
              <w:sz w:val="20"/>
              <w:szCs w:val="20"/>
            </w:rPr>
          </w:pPr>
          <w:r>
            <w:rPr>
              <w:rStyle w:val="StrongEmphasis"/>
              <w:rFonts w:eastAsia="Calibri"/>
              <w:kern w:val="2"/>
              <w:sz w:val="20"/>
              <w:szCs w:val="20"/>
            </w:rPr>
            <w:t>О ВОЛОНТЕРСКОЙ ДЕЯТЕЛЬНОСТИ</w:t>
          </w:r>
        </w:p>
        <w:p>
          <w:pPr>
            <w:pStyle w:val="Style16"/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kern w:val="2"/>
              <w:sz w:val="28"/>
              <w:szCs w:val="28"/>
            </w:rPr>
          </w:pPr>
          <w:r>
            <w:rPr>
              <w:rStyle w:val="StrongEmphasis"/>
              <w:rFonts w:eastAsia="Calibri"/>
              <w:kern w:val="2"/>
              <w:sz w:val="20"/>
              <w:szCs w:val="20"/>
            </w:rPr>
            <w:t>ГУ «ГОМЕЛЬСКАЯ ОБЛАСТНАЯ ФИЛАРМОНИЯ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156"/>
    </w:tblGrid>
    <w:tr>
      <w:trPr/>
      <w:tc>
        <w:tcPr>
          <w:tcW w:w="15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kern w:val="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23545" cy="525780"/>
                <wp:effectExtent l="0" t="0" r="0" b="0"/>
                <wp:wrapSquare wrapText="bothSides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56" w:type="dxa"/>
          <w:tcBorders>
            <w:bottom w:val="single" w:sz="4" w:space="0" w:color="000000"/>
          </w:tcBorders>
        </w:tcPr>
        <w:p>
          <w:pPr>
            <w:pStyle w:val="Style16"/>
            <w:snapToGrid w:val="false"/>
            <w:spacing w:before="0" w:after="0"/>
            <w:jc w:val="center"/>
            <w:rPr>
              <w:rStyle w:val="StrongEmphasis"/>
              <w:rFonts w:eastAsia="Calibri"/>
              <w:kern w:val="2"/>
              <w:sz w:val="20"/>
              <w:szCs w:val="20"/>
            </w:rPr>
          </w:pPr>
          <w:r>
            <w:rPr>
              <w:rFonts w:eastAsia="Calibri" w:cs="Calibri" w:ascii="Calibri" w:hAnsi="Calibri"/>
              <w:kern w:val="2"/>
            </w:rPr>
          </w:r>
        </w:p>
        <w:p>
          <w:pPr>
            <w:pStyle w:val="Style16"/>
            <w:spacing w:before="0" w:after="0"/>
            <w:jc w:val="center"/>
            <w:rPr>
              <w:rStyle w:val="StrongEmphasis"/>
              <w:rFonts w:eastAsia="Calibri"/>
              <w:kern w:val="2"/>
              <w:sz w:val="20"/>
              <w:szCs w:val="20"/>
            </w:rPr>
          </w:pPr>
          <w:r>
            <w:rPr>
              <w:rStyle w:val="StrongEmphasis"/>
              <w:rFonts w:eastAsia="Calibri"/>
              <w:kern w:val="2"/>
              <w:sz w:val="20"/>
              <w:szCs w:val="20"/>
            </w:rPr>
            <w:t>ВОЛОНТЕРСКОЕ ФОРМИРОВАНИЕ</w:t>
          </w:r>
        </w:p>
        <w:p>
          <w:pPr>
            <w:pStyle w:val="Style16"/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kern w:val="2"/>
              <w:sz w:val="28"/>
              <w:szCs w:val="28"/>
            </w:rPr>
          </w:pPr>
          <w:r>
            <w:rPr>
              <w:rStyle w:val="StrongEmphasis"/>
              <w:rFonts w:eastAsia="Calibri"/>
              <w:kern w:val="2"/>
              <w:sz w:val="20"/>
              <w:szCs w:val="20"/>
            </w:rPr>
            <w:t>ГУ «ГОМЕЛЬСКАЯ ОБЛАСТНАЯ ФИЛАРМОНИЯ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156"/>
    </w:tblGrid>
    <w:tr>
      <w:trPr/>
      <w:tc>
        <w:tcPr>
          <w:tcW w:w="15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kern w:val="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23545" cy="525780"/>
                <wp:effectExtent l="0" t="0" r="0" b="0"/>
                <wp:wrapSquare wrapText="bothSides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56" w:type="dxa"/>
          <w:tcBorders>
            <w:bottom w:val="single" w:sz="4" w:space="0" w:color="000000"/>
          </w:tcBorders>
        </w:tcPr>
        <w:p>
          <w:pPr>
            <w:pStyle w:val="Style16"/>
            <w:snapToGrid w:val="false"/>
            <w:spacing w:before="0" w:after="0"/>
            <w:jc w:val="center"/>
            <w:rPr>
              <w:rStyle w:val="StrongEmphasis"/>
              <w:rFonts w:eastAsia="Calibri"/>
              <w:kern w:val="2"/>
              <w:sz w:val="20"/>
              <w:szCs w:val="20"/>
            </w:rPr>
          </w:pPr>
          <w:r>
            <w:rPr>
              <w:rFonts w:eastAsia="Calibri" w:cs="Calibri" w:ascii="Calibri" w:hAnsi="Calibri"/>
              <w:kern w:val="2"/>
            </w:rPr>
          </w:r>
        </w:p>
        <w:p>
          <w:pPr>
            <w:pStyle w:val="Style16"/>
            <w:spacing w:before="0" w:after="0"/>
            <w:jc w:val="center"/>
            <w:rPr>
              <w:rStyle w:val="StrongEmphasis"/>
              <w:rFonts w:eastAsia="Calibri"/>
              <w:kern w:val="2"/>
              <w:sz w:val="20"/>
              <w:szCs w:val="20"/>
            </w:rPr>
          </w:pPr>
          <w:r>
            <w:rPr>
              <w:rStyle w:val="StrongEmphasis"/>
              <w:rFonts w:eastAsia="Calibri"/>
              <w:kern w:val="2"/>
              <w:sz w:val="20"/>
              <w:szCs w:val="20"/>
            </w:rPr>
            <w:t>ВОЛОНТЕРСКОЕ ФОРМИРОВАНИЕ</w:t>
          </w:r>
        </w:p>
        <w:p>
          <w:pPr>
            <w:pStyle w:val="Style16"/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kern w:val="2"/>
              <w:sz w:val="28"/>
              <w:szCs w:val="28"/>
            </w:rPr>
          </w:pPr>
          <w:r>
            <w:rPr>
              <w:rStyle w:val="StrongEmphasis"/>
              <w:rFonts w:eastAsia="Calibri"/>
              <w:kern w:val="2"/>
              <w:sz w:val="20"/>
              <w:szCs w:val="20"/>
            </w:rPr>
            <w:t>ГУ «ГОМЕЛЬСКАЯ ОБЛАСТНАЯ ФИЛАРМОНИЯ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1480" w:hanging="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pto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2:00Z</dcterms:created>
  <dc:creator>Филармония</dc:creator>
  <dc:description/>
  <cp:keywords/>
  <dc:language>en-US</dc:language>
  <cp:lastModifiedBy>Александр Бондаренко</cp:lastModifiedBy>
  <cp:lastPrinted>2025-03-05T08:37:00Z</cp:lastPrinted>
  <dcterms:modified xsi:type="dcterms:W3CDTF">2025-08-19T08:06:00Z</dcterms:modified>
  <cp:revision>20</cp:revision>
  <dc:subject/>
  <dc:title>Приложение 1</dc:title>
</cp:coreProperties>
</file>